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center"/>
        <w:rPr>
          <w:rFonts w:ascii="Times YU;Courier New" w:hAnsi="Times YU;Courier New" w:cs="Times YU;Courier New"/>
          <w:sz w:val="24"/>
        </w:rPr>
      </w:pPr>
      <w:r>
        <w:rPr>
          <w:rFonts w:cs="Times YU;Courier New" w:ascii="Times YU;Courier New" w:hAnsi="Times YU;Courier New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</w:t>
      </w:r>
      <w:r>
        <w:rPr>
          <w:rFonts w:cs="Calibri" w:ascii="Calibri" w:hAnsi="Calibri"/>
          <w:b/>
          <w:sz w:val="24"/>
          <w:lang w:val="pt-BR"/>
        </w:rPr>
        <w:t>Broj:  2144/5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</w:t>
      </w:r>
      <w:r>
        <w:rPr>
          <w:rFonts w:cs="Calibri" w:ascii="Calibri" w:hAnsi="Calibri"/>
          <w:sz w:val="24"/>
          <w:lang w:val="pt-BR"/>
        </w:rPr>
        <w:t>11.04.2018. godine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ana 105. Zakona o javnim nabavkama (“Sl. glasnik RS” br. 124/12, 14/2015 i 68/15) direktor  Opšte bolnice Leskovac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prehrambenih proizvod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 xml:space="preserve">U postupku javne nabavke </w:t>
      </w:r>
      <w:r>
        <w:rPr>
          <w:rFonts w:cs="Calibri" w:ascii="Calibri" w:hAnsi="Calibri"/>
          <w:b/>
          <w:sz w:val="24"/>
          <w:lang w:val="pt-BR"/>
        </w:rPr>
        <w:t>prehrambenih proizvoda</w:t>
      </w:r>
      <w:r>
        <w:rPr>
          <w:rFonts w:cs="Calibri" w:ascii="Calibri" w:hAnsi="Calibri"/>
          <w:sz w:val="24"/>
          <w:lang w:val="pt-BR"/>
        </w:rPr>
        <w:t xml:space="preserve">, pokrenutog odlukom direktora Opšte bolnice Leskovac broj 2144 od 2.03.2018. godine, ugovor o javnoj nabavci dodeljuje se ponuđačima: 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-Mleko i mlečni proizvodi- </w:t>
      </w:r>
      <w:r>
        <w:rPr>
          <w:rFonts w:cs="Calibri" w:ascii="Calibri" w:hAnsi="Calibri"/>
          <w:sz w:val="24"/>
          <w:lang w:val="pt-BR"/>
        </w:rPr>
        <w:t>ponuđaču "Orion" doo, Leskovac, Njegoševa 3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4.286.025,00 din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Konzumna jaja - </w:t>
      </w:r>
      <w:r>
        <w:rPr>
          <w:rFonts w:cs="Calibri" w:ascii="Calibri" w:hAnsi="Calibri"/>
          <w:sz w:val="24"/>
          <w:lang w:val="pt-BR"/>
        </w:rPr>
        <w:t>ponuđaču ponuđaču "Orion" doo, Leskovac, Njegoševa 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861.100,00 din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eso sveže (juneće i svinjsko) - </w:t>
      </w:r>
      <w:r>
        <w:rPr>
          <w:rFonts w:cs="Calibri" w:ascii="Calibri" w:hAnsi="Calibri"/>
          <w:sz w:val="24"/>
          <w:lang w:val="pt-BR"/>
        </w:rPr>
        <w:t>ponuđaču "Yumis" doo, Niš, Bulevar svetog cara Konstantina 80-86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>1.381.32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Partija - Meso pile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692.2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artija - Riba smrznuta i konzervirana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153.45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Mesne prerađevine - </w:t>
      </w:r>
      <w:r>
        <w:rPr>
          <w:rFonts w:cs="Calibri" w:ascii="Calibri" w:hAnsi="Calibri"/>
          <w:sz w:val="24"/>
          <w:lang w:val="pt-BR"/>
        </w:rPr>
        <w:t>ponuđaču "Orion" doo, Leskovac, Njegoševa 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1.602.375,00 </w:t>
      </w:r>
      <w:r>
        <w:rPr>
          <w:rFonts w:cs="Calibri" w:ascii="Calibri" w:hAnsi="Calibri"/>
          <w:sz w:val="24"/>
          <w:lang w:val="pt-BR"/>
        </w:rPr>
        <w:t>dina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Brašno, hleb i peciva - </w:t>
      </w:r>
      <w:r>
        <w:rPr>
          <w:rFonts w:cs="Calibri" w:ascii="Calibri" w:hAnsi="Calibri"/>
          <w:sz w:val="24"/>
          <w:lang w:val="pt-BR"/>
        </w:rPr>
        <w:t>ponuđaču "Don Don" doo, Beograd, Bulevar Zorana Đinđića 144 b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3.246.7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Prehrambeni proizvodi široke potrošnje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.609.527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Konditorski proizvodi - </w:t>
      </w:r>
      <w:r>
        <w:rPr>
          <w:rFonts w:cs="Calibri" w:ascii="Calibri" w:hAnsi="Calibri"/>
          <w:sz w:val="24"/>
          <w:lang w:val="pt-BR"/>
        </w:rPr>
        <w:t>ponuđaču "Yumis" doo Niš, Bulevar Svetog cara Konstantina 80-86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858.4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okovi, voda i kafa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63.008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Konzervirano povrće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03.86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Džemovi - </w:t>
      </w:r>
      <w:r>
        <w:rPr>
          <w:rFonts w:cs="Calibri" w:ascii="Calibri" w:hAnsi="Calibri"/>
          <w:sz w:val="24"/>
          <w:lang w:val="pt-BR"/>
        </w:rPr>
        <w:t>ponuđaču "Ruža impex" doo Niš, Dimitrija Tucovića 31.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321.703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Med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17.24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Smrznuto povrće - </w:t>
      </w:r>
      <w:r>
        <w:rPr>
          <w:rFonts w:cs="Calibri" w:ascii="Calibri" w:hAnsi="Calibri"/>
          <w:sz w:val="24"/>
          <w:lang w:val="pt-BR"/>
        </w:rPr>
        <w:t>ponuđaču "Frikom" doo Beograd, Zrenjaninski put bb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464.98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Smrznuto pecivo - </w:t>
      </w:r>
      <w:r>
        <w:rPr>
          <w:rFonts w:cs="Calibri" w:ascii="Calibri" w:hAnsi="Calibri"/>
          <w:sz w:val="24"/>
          <w:lang w:val="pt-BR"/>
        </w:rPr>
        <w:t>ponuđaču "Frikom" doo Beograd, Zrenjaninski put bb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42.085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Krtolasto povr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893.75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Mahunasto povrće - </w:t>
      </w:r>
      <w:r>
        <w:rPr>
          <w:rFonts w:cs="Calibri" w:ascii="Calibri" w:hAnsi="Calibri"/>
          <w:sz w:val="24"/>
          <w:lang w:val="pt-BR"/>
        </w:rPr>
        <w:t>ponuđaču "Moravka pro" doo Leskovac, Tekstilna 97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28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Zeljasto povrće - </w:t>
      </w:r>
      <w:r>
        <w:rPr>
          <w:rFonts w:cs="Calibri" w:ascii="Calibri" w:hAnsi="Calibri"/>
          <w:sz w:val="24"/>
          <w:lang w:val="pt-BR"/>
        </w:rPr>
        <w:t>ponuđaču "Ruža impex" doo Niš, Dimitrija Tucovića 31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31.0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Ostalo sezonsko povrće - </w:t>
      </w:r>
      <w:r>
        <w:rPr>
          <w:rFonts w:cs="Calibri" w:ascii="Calibri" w:hAnsi="Calibri"/>
          <w:sz w:val="24"/>
          <w:lang w:val="pt-BR"/>
        </w:rPr>
        <w:t>ponuđaču "Orion" doo, Leskovac, Njegoševa 3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143.5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lang w:val="pt-BR"/>
        </w:rPr>
        <w:t xml:space="preserve">Sveže voće - </w:t>
      </w:r>
      <w:r>
        <w:rPr>
          <w:rFonts w:cs="Calibri" w:ascii="Calibri" w:hAnsi="Calibri"/>
          <w:sz w:val="24"/>
          <w:lang w:val="pt-BR"/>
        </w:rPr>
        <w:t>ponuđaču "Orion" doo, Leskovac, Njegoševa 3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Vrednost ugovora o javnoj nabavci je </w:t>
      </w:r>
      <w:r>
        <w:rPr>
          <w:rFonts w:cs="Calibri" w:ascii="Calibri" w:hAnsi="Calibri"/>
          <w:b/>
          <w:sz w:val="24"/>
          <w:lang w:val="pt-BR"/>
        </w:rPr>
        <w:t xml:space="preserve">238.8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Enteralna ishrana - </w:t>
      </w:r>
      <w:r>
        <w:rPr>
          <w:rFonts w:cs="Calibri" w:ascii="Calibri" w:hAnsi="Calibri"/>
          <w:sz w:val="24"/>
          <w:lang w:val="pt-BR"/>
        </w:rPr>
        <w:t>ponuđaču "Pharma Swiss" doo Beograd Batajnički drum 5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947.600,00 dinara</w:t>
      </w:r>
      <w:r>
        <w:rPr>
          <w:rFonts w:cs="Calibri" w:ascii="Calibri" w:hAnsi="Calibri"/>
          <w:sz w:val="24"/>
          <w:lang w:val="pt-BR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a izabranim ponuđačima zaključiće se ugovor o javnoj nabavci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2144 od 2.03.2018. godine pokrenut je otvoreni postupak javne nabavke čiji su predmet nabavke prehrambeni proizvodi za potrebe Opšte bolnice Leskova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 xml:space="preserve">Procenjena vrednost javne nabavke je </w:t>
      </w:r>
      <w:r>
        <w:rPr>
          <w:rFonts w:cs="Calibri" w:ascii="Calibri" w:hAnsi="Calibri"/>
          <w:b/>
          <w:sz w:val="24"/>
          <w:lang w:val="pt-BR"/>
        </w:rPr>
        <w:t>21.599.130,00</w:t>
      </w:r>
      <w:r>
        <w:rPr>
          <w:rFonts w:cs="Calibri" w:ascii="Calibri" w:hAnsi="Calibri"/>
          <w:sz w:val="24"/>
          <w:lang w:val="pt-BR"/>
        </w:rPr>
        <w:t xml:space="preserve">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Broj javne nabavke je 05/18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  <w:t>Naziv i oznaka iz Opšteg rečnika nabavki: 15000000 - hrana, piće, duvan i srodni proizvod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ziv za podnošenje ponuda objavljen je na Portalu javnih nabavki i internet stranici Naručioca dana 9.03.2018. godine godin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e su, po pozivu Naručioca, do 10.04.2018. godine do 9 časova, blagovremeno dostavili ponuđač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Yumis" doo, Niš, Bulevar Svetog cara Konstantina 80-86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Pharma Swiss" doo, Beograd, Batajnički drum 5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esokombinat-promet" doo, Turekovac Leskova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Južna pruga" doo, Čifluk Razgojnski, Pečenjevac, Leskovac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Ruža impex" doo, Niš, Dimitrija Tucovića 31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"Orion" doo, Bobište, Leskovac, Zlatiborska 2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Don Don" doo, Beograd, Bulevar Zorana Đinđića 144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"Moravka Pro" doo, Leskovac, Tekstilna 97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pt-BR"/>
        </w:rPr>
        <w:t>"M&amp;M Rastavnica", selo Boljare, Vlasotin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4"/>
          <w:lang w:val="en-GB"/>
        </w:rPr>
        <w:t>"Frikom" doo, Beograd,  Zrenjaninski put bb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ljoprivredno gazdinstvo "Janković Nenad" selo Razgojna, Leskovac 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pt-BR"/>
        </w:rPr>
        <w:t>"Mak internacional" doo, Niš, Zetska 2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Postupak javnog otvaranja ponuda vođen je dana 10.04.2018. godine, o čemu je sačinjen zapisnik broj 2144/3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Vrednovanje ponuda ponuđača, kao što je utvrđeno konkursnom dokumentacijom, vršeno je primenom kriterijuma ekonomski najpovoljnija ponuda sa elementima: ponuđena cena sa maksimalnih 90 pondera i rok plaćanja sa maksimalnih 10 ponder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edmet ove javne nabavke oblikovan je u 21 partiju, pa je i vrednovanje ponuda vršeno je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Mleko i mlečni proizvod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onudu za nabavku dobara ove partije podneo je jedino ponuđač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>. Kako je ponuda ovog ponuđača ocenjena kao prihvatljiva,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Konzumna jaj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 i Mesokombinat promet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Meso sveže (juneće i svinjsko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>Ponudu za nabavku dobara ove partije podneli su ponuđači: Yumis doo, Mesokombinat promet doo i Mak internacional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Kako je procenjena vrednost dobara ove partije 1.418.500,00 dinara, a ponuđači Mesokombinat promet doo i Mak internacional doo su ponudili cenu predmetnih dobara u iznosima koji prelazi procenjenu vrednost, njihove ponude su odbijene kao ne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pt-BR"/>
        </w:rPr>
        <w:t xml:space="preserve">Kao jedina prihvatljiva ponuda ocenjena je ponuda ponuđača </w:t>
      </w:r>
      <w:r>
        <w:rPr>
          <w:rFonts w:cs="Calibri" w:ascii="Calibri" w:hAnsi="Calibri"/>
          <w:b/>
          <w:sz w:val="24"/>
          <w:lang w:val="pt-BR"/>
        </w:rPr>
        <w:t>Yumis doo</w:t>
      </w:r>
      <w:r>
        <w:rPr>
          <w:rFonts w:cs="Calibri" w:ascii="Calibri" w:hAnsi="Calibri"/>
          <w:sz w:val="24"/>
          <w:lang w:val="pt-BR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artija - Meso pil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Orion doo, Ruža impex doo i Mak internacional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Kako je procenjena vrednost dobara ove partije 1.697.500,00 dinara, a ponuđač Mak internacional doo je ponudio cenu predmetnih dobara u iznosu koji prelazi procenjenu vrednost, njegova ponuda je odbijena kao neprihvatljiv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,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Partija - Riba smrznuta i konzerviran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Ponudu za nabavku dobara ove partije podneli su ponuđači: Orion doo i Ruža impex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pt-BR"/>
        </w:rPr>
        <w:t>Orion doo</w:t>
      </w:r>
      <w:r>
        <w:rPr>
          <w:rFonts w:cs="Calibri" w:ascii="Calibri" w:hAnsi="Calibri"/>
          <w:sz w:val="24"/>
          <w:lang w:val="pt-BR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sne prerađevin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Yumis doo, Mesokombinat, Orion doo i Mak internacional do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>Kako je procenjena vrednost dobara ove partije 1.721.000,00 dinara, a ponuđači Yumis doo i Mesokombinat promet doo su ponudili cenu predmetnih dobara u iznosima koji prelazi procenjenu vrednost, njihove ponude su odbijene kao ne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Brašno, hleb i peciv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Don Don doo  i M&amp;M Rastavnica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ih kriterijuma kao najpovoljnija ponuda ocenjena je ponuda ponuđača </w:t>
      </w:r>
      <w:r>
        <w:rPr>
          <w:rFonts w:cs="Calibri" w:ascii="Calibri" w:hAnsi="Calibri"/>
          <w:b/>
          <w:sz w:val="24"/>
          <w:lang w:val="en-GB"/>
        </w:rPr>
        <w:t>Don Do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Prehrambeni proizvodi široke potrošnj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Ruža impex doo, Orion doo i Moravka pro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Ruža impex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onditorski proizvod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 i  Ruža impex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Ruža impex doo ponudio je cenu predmetnih dobara u iznosu od 911.580,00 dinara. Kako je procenjena vrednost dobara ove partije 895.000,00 dinara, ponuda ovog ponuđača je odbijena kao neprihvatljiva jer premašuje procenjenu vrednost javne nabavk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Kao jedina prihvatljiva ponuda ocenjena je ponuda ponuđača </w:t>
      </w:r>
      <w:r>
        <w:rPr>
          <w:rFonts w:cs="Calibri" w:ascii="Calibri" w:hAnsi="Calibri"/>
          <w:b/>
          <w:sz w:val="24"/>
          <w:lang w:val="es-ES_tradnl"/>
        </w:rPr>
        <w:t>Yumis doo</w:t>
      </w:r>
      <w:r>
        <w:rPr>
          <w:rFonts w:cs="Calibri" w:ascii="Calibri" w:hAnsi="Calibri"/>
          <w:sz w:val="24"/>
          <w:lang w:val="es-ES_tradnl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okovi, voda i kafa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Ruža impex doo, Orion doo i Moravka  pro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Komisija za javne nabavke je, pregledom prispelih ponuda, ocenila da ponuđač Moravka pro doo nije na pozicijama 1. i 2. ponudila dobra traženih karakteristika, pa je zbog toga njegovu ponudu ocenila kao neodgovarajuću i iz tog razloga je odbi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onzerviran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Orion i Ruža impex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Orion doo ponudio je cenu predmetnih dobara u iznosu od 127.700,00 dinara. Kako je procenjena vrednost dobara ove partije 112.500,00 dinara, ponuda ovog ponuđača je odbijena kao neprihvatljiva jer premašuje procenjenu vrednost javne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s-ES_tradnl"/>
        </w:rPr>
        <w:t>Ruža impex doo</w:t>
      </w:r>
      <w:r>
        <w:rPr>
          <w:rFonts w:cs="Calibri" w:ascii="Calibri" w:hAnsi="Calibri"/>
          <w:sz w:val="24"/>
          <w:lang w:val="es-ES_tradnl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Džemovi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 i Ruža impex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Ruža impex doo</w:t>
      </w:r>
      <w:r>
        <w:rPr>
          <w:rFonts w:cs="Calibri" w:ascii="Calibri" w:hAnsi="Calibri"/>
          <w:sz w:val="24"/>
          <w:lang w:val="en-GB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ed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Ruža impex doo i Moravka pro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Moravka pro doo ponudio je cenu predmetnih dobara u iznosu od 152.400,00 dinara. Kako je procenjena vrednost dobara ove partije 123.000,00 dinara, ponuda ovog ponuđača je odbijena kao neprihvatljiva jer premašuje procenjenu vrednost javne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s-ES_tradnl"/>
        </w:rPr>
        <w:t>Ruža impex doo</w:t>
      </w:r>
      <w:r>
        <w:rPr>
          <w:rFonts w:cs="Calibri" w:ascii="Calibri" w:hAnsi="Calibri"/>
          <w:sz w:val="24"/>
          <w:lang w:val="es-ES_tradnl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onudu za nabavku dobara ove partije podneli su ponuđači: Frikom doo i Ruža impex do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rimenom utvrđenih kriterijuma kao najpovoljnija ocenjena je ponuda ponuđača </w:t>
      </w:r>
      <w:r>
        <w:rPr>
          <w:rFonts w:cs="Calibri" w:ascii="Calibri" w:hAnsi="Calibri"/>
          <w:b/>
          <w:sz w:val="24"/>
          <w:lang w:val="en-GB"/>
        </w:rPr>
        <w:t xml:space="preserve">Frikom doo, </w:t>
      </w:r>
      <w:r>
        <w:rPr>
          <w:rFonts w:cs="Calibri" w:ascii="Calibri" w:hAnsi="Calibri"/>
          <w:sz w:val="24"/>
          <w:lang w:val="en-GB"/>
        </w:rPr>
        <w:t>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mrznuto pecivo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nudio je jedino ponuđač </w:t>
      </w:r>
      <w:r>
        <w:rPr>
          <w:rFonts w:cs="Calibri" w:ascii="Calibri" w:hAnsi="Calibri"/>
          <w:b/>
          <w:sz w:val="24"/>
          <w:lang w:val="en-GB"/>
        </w:rPr>
        <w:t>Frikom doo</w:t>
      </w:r>
      <w:r>
        <w:rPr>
          <w:rFonts w:cs="Calibri" w:ascii="Calibri" w:hAnsi="Calibri"/>
          <w:sz w:val="24"/>
          <w:lang w:val="en-GB"/>
        </w:rPr>
        <w:t>, pa, kako je ponuda ovog ponuđača ocenjena kao prihvatljiva, Komisija za javne nabavke je predložila direktoru da ugovor o javnoj nabavci dobara ove partije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Krtol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, Poljoprivredno gazdinstvo "Janković Nenad" i Južna pruga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>Procenjena vrednost dobara ove partije je 973.000,00 dinara. Ponuđač Ruža impex doo ponudio je cenu dobara u iznosu od 1.214.330,00 dinara, a ponuđač Poljoprivredno gazdinstvo Nenad Janković cenu u iznosu od 1.416.300,00 dinara. Kako su ovi ponuđači svojim ponudama premašili procenjenu vrednost, njihove ponude su odbijene kao neprihvatljiv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n-GB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n-GB"/>
        </w:rPr>
        <w:t>Orion doo</w:t>
      </w:r>
      <w:r>
        <w:rPr>
          <w:rFonts w:cs="Calibri" w:ascii="Calibri" w:hAnsi="Calibri"/>
          <w:sz w:val="24"/>
          <w:lang w:val="en-GB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Mahun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Yumis doo, Ruža impex doo, Orion doo, Južna pruga doo i Moravka pr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Južna pruga doo ponudio je cenu predmetnih dobara u iznosu od 160.000,00 dinara, a ponuđač Ruža impex 148.000,00 dinara. Kako je procenjena vrednost dobara ove partije 134.500,00,00 dinara, ponuda ovih ponuđača su odbijene kao neprihvatljive jer premašuju procenjenu vrednost javne nabavk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Primenom utvrđenog kriterijuma, kao najpovoljnije ocenjene su ponude ponuđača </w:t>
      </w:r>
      <w:r>
        <w:rPr>
          <w:rFonts w:cs="Calibri" w:ascii="Calibri" w:hAnsi="Calibri"/>
          <w:b/>
          <w:sz w:val="24"/>
          <w:lang w:val="es-ES_tradnl"/>
        </w:rPr>
        <w:t>Orion doo i Moravka pro</w:t>
      </w:r>
      <w:r>
        <w:rPr>
          <w:rFonts w:cs="Calibri" w:ascii="Calibri" w:hAnsi="Calibri"/>
          <w:sz w:val="24"/>
          <w:lang w:val="es-ES_tradnl"/>
        </w:rPr>
        <w:t>. Primenom dodatnog kriterijuma u slučaju da ponude budu vrednovane na jednak način, koji se odnosi na dužinu roka važnosti ponuda, s obzirom na činjenicu da je Orion doo ponudio rok važnosti ponuda od 61 dana, a Moravka pro od 90 dana, kao najpovoljnija ocenjena je ponuda ponuđača Moravka pro doo, 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Zeljast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, Poljoprivredno gazdinstvo Janković Nenad i Južna pruga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Orion doo ponudio je cenu predmetnih dobara u iznosu od 318.250,00 dinara. Kako je procenjena vrednost dobara ove partije 282.000,00 dinara, ponuda ovog ponuđača je odbijena kao neprihvatlji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s-ES_tradnl"/>
        </w:rPr>
        <w:t>Ruža impex</w:t>
      </w:r>
      <w:r>
        <w:rPr>
          <w:rFonts w:cs="Calibri" w:ascii="Calibri" w:hAnsi="Calibri"/>
          <w:sz w:val="24"/>
          <w:lang w:val="es-ES_tradnl"/>
        </w:rPr>
        <w:t>,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Ostalo sezonsko povr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, Poljoprivredno gazdinstvo Janković Nenad i Južna pruga doo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>Ponuđač Ruža impex doo ponudio je cenu predmetnih dobara u iznosu od 161.500,00 dinara. Kako je procenjena vrednost dobara ove partije 154.000,00 dinara, ponuda ovog ponuđača je odbijena kao neprihvatljiva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 xml:space="preserve">Primenom utvrđenog kriterijuma, kao najpovoljnija ocenjena je ponuda ponuđača </w:t>
      </w:r>
      <w:r>
        <w:rPr>
          <w:rFonts w:cs="Calibri" w:ascii="Calibri" w:hAnsi="Calibri"/>
          <w:b/>
          <w:sz w:val="24"/>
          <w:lang w:val="es-ES_tradnl"/>
        </w:rPr>
        <w:t>Orion doo</w:t>
      </w:r>
      <w:r>
        <w:rPr>
          <w:rFonts w:cs="Calibri" w:ascii="Calibri" w:hAnsi="Calibri"/>
          <w:sz w:val="24"/>
          <w:lang w:val="es-ES_tradnl"/>
        </w:rPr>
        <w:t xml:space="preserve"> pa je Komisija za javne nabavke predložila je direktoru Opšte bolnice Leskovac da ugovor o javnoj nabavci dodeli ovom ponuđač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Sveže vo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Ponudu za nabavku dobara ove partije podneli su ponuđači: Ruža impex doo, Orion doo i Južna pruga doo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_tradnl"/>
        </w:rPr>
        <w:t>Ponuđač Južna pruga doo ponudio je cenu predmetnih dobara u iznosu od 316.000,00 dinara, a ponuđač Ruža impex 342.400,00 dinara. Kako je procenjena vrednost dobara ove partije 267.500,00 dinara, ponuda ovih ponuđača su odbijene kao neprihvatljive jer premašuju procenjenu vrednost javne nabavk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_tradnl"/>
        </w:rPr>
      </w:pPr>
      <w:r>
        <w:rPr>
          <w:rFonts w:cs="Calibri" w:ascii="Calibri" w:hAnsi="Calibri"/>
          <w:sz w:val="24"/>
          <w:lang w:val="es-ES_tradnl"/>
        </w:rPr>
        <w:t xml:space="preserve">Kao jedina odgovarajuća i prihvatljiva ponuda ocenjena je ponuda ponuđača </w:t>
      </w:r>
      <w:r>
        <w:rPr>
          <w:rFonts w:cs="Calibri" w:ascii="Calibri" w:hAnsi="Calibri"/>
          <w:b/>
          <w:sz w:val="24"/>
          <w:lang w:val="es-ES_tradnl"/>
        </w:rPr>
        <w:t>Orion doo</w:t>
      </w:r>
      <w:r>
        <w:rPr>
          <w:rFonts w:cs="Calibri" w:ascii="Calibri" w:hAnsi="Calibri"/>
          <w:sz w:val="24"/>
          <w:lang w:val="es-ES_tradnl"/>
        </w:rPr>
        <w:t>, pa je Komisija za javne nabavke predložila direktoru da ugovor o javnoj nabavci dobara ove partije dodeli ovom ponuđaču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YU;Courier New" w:hAnsi="Times YU;Courier New" w:eastAsia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YU;Courier New" w:hAnsi="Times YU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YU;Courier New" w:hAnsi="Times YU;Courier Ne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YU;Courier New" w:hAnsi="Times YU;Courier Ne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lang w:val="en-A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n-A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Times YU;Courier New" w:hAnsi="Times YU;Courier New" w:cs="Times YU;Courier New"/>
      <w:b/>
      <w:bCs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4:00Z</dcterms:created>
  <dc:creator>Vladimir Miljkovic</dc:creator>
  <dc:description/>
  <cp:keywords/>
  <dc:language>en-US</dc:language>
  <cp:lastModifiedBy>Sasa</cp:lastModifiedBy>
  <cp:lastPrinted>2017-04-13T11:04:00Z</cp:lastPrinted>
  <dcterms:modified xsi:type="dcterms:W3CDTF">2018-04-12T09:03:00Z</dcterms:modified>
  <cp:revision>3</cp:revision>
  <dc:subject/>
  <dc:title>ZDRAVSTVENI CENTAR LESKOVAC</dc:title>
</cp:coreProperties>
</file>